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495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hd w:fill="FFFFFF" w:val="clear"/>
        <w:spacing w:before="0" w:after="0"/>
        <w:ind w:left="495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Контрольно-счетной </w:t>
      </w:r>
    </w:p>
    <w:p>
      <w:pPr>
        <w:pStyle w:val="Normal"/>
        <w:shd w:fill="FFFFFF" w:val="clear"/>
        <w:spacing w:before="0" w:after="0"/>
        <w:ind w:left="495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аты Орловской области</w:t>
      </w:r>
    </w:p>
    <w:p>
      <w:pPr>
        <w:pStyle w:val="Normal"/>
        <w:shd w:fill="FFFFFF" w:val="clear"/>
        <w:spacing w:before="0" w:after="0"/>
        <w:ind w:left="495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т 28 декабря 2023 года № 16-осн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КОНТРОЛЬНО-СЧЕТНАЯ ПАЛАТА </w:t>
        <w:br/>
        <w:t>ОРЛОВСКОЙ ОБЛАСТИ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bookmarkStart w:id="0" w:name="_Hlk160707559"/>
      <w:bookmarkEnd w:id="0"/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СТАНДАРТ ВНЕШНЕГО ГОСУДАРСТВЕННОГО АУДИТА (КОНТРОЛЯ)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i/>
          <w:i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36"/>
          <w:lang w:eastAsia="ru-RU"/>
        </w:rPr>
      </w:r>
      <w:bookmarkStart w:id="1" w:name="_Hlk160707559"/>
      <w:bookmarkStart w:id="2" w:name="_Hlk160707559"/>
      <w:bookmarkEnd w:id="2"/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«ЭКСПЕРТИЗА ПРОЕКТОВ ГОСУДАРТВЕННЫХ ПРОГРАММ ОРЛОВСКОЙ ОБЛАСТИ»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Normal"/>
        <w:spacing w:before="0" w:after="200"/>
        <w:ind w:left="-567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нят решением Коллегии Контрольно-счетной палаты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</w:rPr>
        <w:t>Орловской области протокол № 22 от «27» декабря 2023 года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ре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2023 год</w:t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вл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 w:before="0" w:after="0"/>
            <w:rPr>
              <w:rFonts w:ascii="Calibri" w:hAnsi="Calibri" w:eastAsia="Times New Roman" w:cs="Calibri"/>
              <w:b w:val="false"/>
              <w:b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8"/>
              <w:b/>
              <w:szCs w:val="28"/>
              <w:bCs/>
              <w:rFonts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8"/>
              <w:b/>
              <w:szCs w:val="28"/>
              <w:bCs/>
              <w:rFonts w:cs="Times New Roman"/>
              <w:lang w:val="en-US" w:eastAsia="en-US"/>
            </w:rPr>
            <w:fldChar w:fldCharType="separate"/>
          </w:r>
          <w:hyperlink w:anchor="__RefHeading___Toc324753702">
            <w:r>
              <w:rPr>
                <w:rStyle w:val="IndexLink"/>
                <w:rFonts w:cs="Times New Roman"/>
                <w:b/>
                <w:bCs/>
                <w:caps/>
                <w:sz w:val="28"/>
                <w:szCs w:val="28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Calibri" w:ascii="Calibri" w:hAnsi="Calibri"/>
                <w:b w:val="false"/>
                <w:bCs/>
                <w:caps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/>
                <w:b/>
                <w:bCs/>
                <w:caps/>
                <w:sz w:val="28"/>
                <w:szCs w:val="28"/>
                <w:lang w:val="en-US" w:eastAsia="en-US"/>
              </w:rPr>
              <w:t>Общие положения</w:t>
            </w:r>
            <w:r>
              <w:rPr>
                <w:rStyle w:val="IndexLink"/>
                <w:rFonts w:cs="Times New Roman"/>
                <w:b w:val="false"/>
                <w:bCs/>
                <w:caps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8"/>
              <w:szCs w:val="28"/>
              <w:lang w:val="en-US" w:eastAsia="en-US"/>
            </w:rPr>
          </w:pPr>
          <w:hyperlink w:anchor="__RefHeading___Toc324753703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Calibri" w:ascii="Calibri" w:hAnsi="Calibri"/>
                <w:b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caps/>
                <w:spacing w:val="-4"/>
                <w:sz w:val="28"/>
                <w:szCs w:val="28"/>
                <w:lang w:val="en-US" w:eastAsia="en-US"/>
              </w:rPr>
              <w:t>Требования к проведению экспертизы проекта государственной программы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324753704"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Calibri" w:ascii="Calibri" w:hAnsi="Calibri"/>
                <w:b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 w:val="false"/>
                <w:caps/>
                <w:sz w:val="28"/>
                <w:szCs w:val="28"/>
                <w:lang w:val="en-US" w:eastAsia="en-US"/>
              </w:rPr>
              <w:t>Требования к оформлению результатов экспертизы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</w:r>
          </w:hyperlink>
          <w:r>
            <w:rPr>
              <w:b w:val="false"/>
              <w:color w:val="000000"/>
              <w:sz w:val="28"/>
              <w:szCs w:val="28"/>
              <w:u w:val="none"/>
              <w:lang w:val="en-US" w:eastAsia="en-US"/>
            </w:rPr>
            <w:t>5</w:t>
          </w:r>
          <w:r>
            <w:rPr>
              <w:sz w:val="28"/>
              <w:u w:val="none"/>
              <w:b w:val="false"/>
              <w:szCs w:val="28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aps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6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" w:name="__RefHeading___Toc324753702"/>
      <w:r>
        <w:rPr>
          <w:rFonts w:cs="Times New Roman" w:ascii="Times New Roman" w:hAnsi="Times New Roman"/>
          <w:b w:val="false"/>
          <w:sz w:val="28"/>
          <w:szCs w:val="28"/>
        </w:rPr>
        <w:t>Общие положения</w:t>
      </w:r>
      <w:bookmarkEnd w:id="3"/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</w:p>
    <w:p>
      <w:pPr>
        <w:pStyle w:val="Style19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тандарт «Экспертиза проектов государственных программ Орловской области» (далее – Стандарт) разработан в соответствии </w:t>
        <w:br/>
        <w:t xml:space="preserve">с Федеральным законом от 07.02.2011 № 6-ФЗ «Об общих принципах организации и деятельности </w:t>
      </w:r>
      <w:bookmarkStart w:id="4" w:name="l1"/>
      <w:bookmarkEnd w:id="4"/>
      <w:r>
        <w:rPr>
          <w:rFonts w:cs="Times New Roman" w:ascii="Times New Roman" w:hAnsi="Times New Roman"/>
          <w:spacing w:val="-2"/>
          <w:sz w:val="28"/>
          <w:szCs w:val="28"/>
        </w:rPr>
        <w:t>контрольно-счетных органов субъектов Российской Федерации, федеральных территорий и муниципальных образований</w:t>
      </w:r>
      <w:r>
        <w:rPr>
          <w:rFonts w:cs="Times New Roman" w:ascii="Times New Roman" w:hAnsi="Times New Roman"/>
          <w:sz w:val="28"/>
          <w:szCs w:val="28"/>
        </w:rPr>
        <w:t xml:space="preserve">», Законом Орловской области от 12.07.2011 № 1229-ОЗ </w:t>
        <w:br/>
        <w:t>«О Контрольно-счетной палате Орловской области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, Регламентом Контрольно-счетной палаты Орловской области, с учетом положений нормативных правовых актов Орловской области, определяющих порядок разработки, реализации и оценки эффективности государственных программ Орловской области, а также локальных нормативных правовых актов Контрольно-счетной палаты </w:t>
      </w:r>
      <w:r>
        <w:rPr>
          <w:rFonts w:cs="Times New Roman" w:ascii="Times New Roman" w:hAnsi="Times New Roman"/>
          <w:sz w:val="28"/>
          <w:szCs w:val="28"/>
        </w:rPr>
        <w:t xml:space="preserve">Орловской области (далее – КСП Орловской области). </w:t>
      </w:r>
    </w:p>
    <w:p>
      <w:pPr>
        <w:pStyle w:val="Style19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ндарт определяет общие требования и принципы проведения КСП Орловской области экспертизы проектов государственных программ Орловской области (далее – программы), а также проектов изменений действующих программ (далее – экспертиза проектов программ) в пределах полномочий и задач, возложенных на КСП Орловской обла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  <w:tab w:val="left" w:pos="132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тиза проекта программы осуществляется КСП Орловской области в рамках полномочий, предусмотренных Федеральным законом </w:t>
        <w:br/>
        <w:t xml:space="preserve">от 07.02.2011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</w:t>
      </w:r>
      <w:r>
        <w:rPr>
          <w:rFonts w:cs="Times New Roman" w:ascii="Times New Roman" w:hAnsi="Times New Roman"/>
          <w:sz w:val="28"/>
          <w:szCs w:val="28"/>
        </w:rPr>
        <w:t xml:space="preserve">Законом Орловской области </w:t>
        <w:br/>
        <w:t>от 12.07.2011 № 1229-ОЗ «О Контрольно-счетной палате Орловской области»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Style19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экспертизы проекта программы является выявление </w:t>
        <w:br/>
        <w:t xml:space="preserve">или подтверждение отсутствия нарушений и недостатков проекта программы, создающих условия неправомерного и (или) неэффективного использования областных средств, невыполнения (неполного выполнения) программных индикаторов. </w:t>
      </w:r>
    </w:p>
    <w:p>
      <w:pPr>
        <w:pStyle w:val="Style19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спертиза проекта программы не предполагает оценку общего социального, экономического эффекта от реализации программы, определение масштаба и динамики негативных и позитивных социальных воздействий при принятии (непринятии) программы. В пределах своей компетенции КСП Орловской области вправе выражать свое мнение </w:t>
        <w:br/>
        <w:t xml:space="preserve">по указанным аспектам. </w:t>
      </w:r>
    </w:p>
    <w:p>
      <w:pPr>
        <w:pStyle w:val="Style19"/>
        <w:widowControl w:val="false"/>
        <w:tabs>
          <w:tab w:val="clear" w:pos="708"/>
          <w:tab w:val="left" w:pos="1276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а проекта программы включает оценку его соответствия основным направлениям государственной политики, установленным законами и иными нормативными правовыми актами Российской Федерации и Орловской области в соответствующей сфере.</w:t>
      </w:r>
    </w:p>
    <w:p>
      <w:pPr>
        <w:pStyle w:val="Style19"/>
        <w:widowControl w:val="false"/>
        <w:tabs>
          <w:tab w:val="clear" w:pos="708"/>
          <w:tab w:val="left" w:pos="1276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КСП Орловской области по результатам экспертизы </w:t>
        <w:br/>
        <w:t xml:space="preserve">не должно содержать политических оценок проекта программы. </w:t>
      </w:r>
    </w:p>
    <w:p>
      <w:pPr>
        <w:pStyle w:val="Style19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экспертизы проекта программы является оценка: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я положений проекта программы нормам законов и иных нормативных правовых актов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ы анализа предметной ситуации и ее факторов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корректности определения конечных результатов программы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остности и связанности задач программы и мер </w:t>
        <w:br/>
        <w:t>по их выполнению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ности заявленной потребности программы в ресурсах, полноты использования возможностей привлечения средств иных бюджетов бюджетной системы Российской Федерации помимо регионального бюджета, а также средств иных источников для реализации программы.</w:t>
      </w:r>
    </w:p>
    <w:p>
      <w:pPr>
        <w:pStyle w:val="Style19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экспертиз проектов программ КСП Орловской области в рамках своей компетенции вправе оценивать наличие </w:t>
        <w:br/>
        <w:t>в них коррупциогенных факторов.</w:t>
      </w:r>
    </w:p>
    <w:p>
      <w:pPr>
        <w:pStyle w:val="Style19"/>
        <w:widowControl w:val="false"/>
        <w:tabs>
          <w:tab w:val="clear" w:pos="708"/>
          <w:tab w:val="left" w:pos="880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6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5" w:name="__RefHeading___Toc324753703"/>
      <w:r>
        <w:rPr>
          <w:rFonts w:cs="Times New Roman" w:ascii="Times New Roman" w:hAnsi="Times New Roman"/>
          <w:b w:val="false"/>
          <w:sz w:val="28"/>
          <w:szCs w:val="28"/>
        </w:rPr>
        <w:t>Требования к проведению экспертизы проекта государственной программы</w:t>
      </w:r>
      <w:bookmarkEnd w:id="5"/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</w:p>
    <w:p>
      <w:pPr>
        <w:pStyle w:val="Style19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проведения экспертизы является распоряжение председателя КСП Орловской области.</w:t>
      </w:r>
    </w:p>
    <w:p>
      <w:pPr>
        <w:pStyle w:val="Style19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экспертизы проекта программы определяется руководителем экспертизы исходя из целей и задач экспертизы и условий </w:t>
        <w:br/>
        <w:t xml:space="preserve">ее проведения (срока подготовки заключения, а также полноты представленных материалов и качества их оформления). </w:t>
      </w:r>
    </w:p>
    <w:p>
      <w:pPr>
        <w:pStyle w:val="Style19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экспертизы проекта программы учитывается опыт контроля формирования и использования средств областного бюджета </w:t>
        <w:br/>
        <w:t>в соответствующей сфере деятельности, результаты ранее проведенных контрольных и экспертно-аналитических мероприятий.</w:t>
      </w:r>
    </w:p>
    <w:p>
      <w:pPr>
        <w:pStyle w:val="Style19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кспертиза проектов решений об изменении программ осуществляется посредством анализа вопросов правомерности </w:t>
        <w:br/>
        <w:t>и обоснованности исключительно предлагаемых изменений программы, соответствия их показателям бюджета Орловской области, конечным результатам программы.</w:t>
      </w:r>
    </w:p>
    <w:p>
      <w:pPr>
        <w:pStyle w:val="Style19"/>
        <w:widowControl w:val="false"/>
        <w:tabs>
          <w:tab w:val="clear" w:pos="708"/>
          <w:tab w:val="left" w:pos="1276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6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6" w:name="__RefHeading___Toc324753704"/>
      <w:bookmarkStart w:id="7" w:name="l58"/>
      <w:bookmarkStart w:id="8" w:name="l14"/>
      <w:bookmarkStart w:id="9" w:name="l60"/>
      <w:bookmarkStart w:id="10" w:name="l13"/>
      <w:bookmarkStart w:id="11" w:name="l59"/>
      <w:bookmarkEnd w:id="7"/>
      <w:bookmarkEnd w:id="8"/>
      <w:bookmarkEnd w:id="9"/>
      <w:bookmarkEnd w:id="10"/>
      <w:bookmarkEnd w:id="11"/>
      <w:r>
        <w:rPr>
          <w:rFonts w:cs="Times New Roman" w:ascii="Times New Roman" w:hAnsi="Times New Roman"/>
          <w:b w:val="false"/>
          <w:sz w:val="28"/>
          <w:szCs w:val="28"/>
        </w:rPr>
        <w:t>Требования к оформлению результатов экспертизы</w:t>
      </w:r>
      <w:bookmarkEnd w:id="6"/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</w:p>
    <w:p>
      <w:pPr>
        <w:pStyle w:val="Style19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м проведения экспертизы составляется заключение КСП </w:t>
      </w:r>
      <w:r>
        <w:rPr>
          <w:rFonts w:cs="Times New Roman" w:ascii="Times New Roman" w:hAnsi="Times New Roman"/>
          <w:sz w:val="28"/>
          <w:szCs w:val="28"/>
        </w:rPr>
        <w:t>Орлов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проект программы (далее – заключени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состоит из вводной и содержательной частей.</w:t>
      </w:r>
    </w:p>
    <w:p>
      <w:pPr>
        <w:pStyle w:val="Style19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водной части заключения указываются реквизиты документов, по результатам рассмотрения, на основании и с учетом которых проведена экспертиза. Во вводной части заключения могут указываться привлеченные эксперты, чьи материалы были учтены при подготовке заключения.</w:t>
      </w:r>
    </w:p>
    <w:p>
      <w:pPr>
        <w:pStyle w:val="Style19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держательной части заключения отражаются наиболее существенные проблемные вопрос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инципиальные решения, выявленные в ходе экспертизы проекта программы, которые в том числе могут затрагивать следующие направления:</w:t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анализ предметной ситуации</w:t>
      </w:r>
      <w:r>
        <w:rPr>
          <w:rStyle w:val="FootnoteCharacters"/>
          <w:rStyle w:val="FootnoteAnchor"/>
          <w:rFonts w:cs="Times New Roman" w:ascii="Times New Roman" w:hAnsi="Times New Roman"/>
          <w:spacing w:val="-4"/>
          <w:sz w:val="28"/>
          <w:szCs w:val="28"/>
        </w:rPr>
        <w:footnoteReference w:id="2"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и факторов ее существующего состояния;</w:t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определение целей, выбор конечных результатов программы;</w:t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ка задач, выбор принципиальных подходов решения проблемы (улучшения состояния жизнедеятельности региона); </w:t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задач и мероприятий между соисполнителями программы;</w:t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рограммных мероприятий, в том числе определения параметров сводных государственных заданий на оказание государственных услуг (выполнение работ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мер государственного регулирования;</w:t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мер нормативно-правового регулирования;</w:t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ие финансовых потребностей программы, в том числе </w:t>
        <w:br/>
        <w:t xml:space="preserve">с учетом выпадающих доходов бюджета Орловской области. </w:t>
      </w:r>
    </w:p>
    <w:p>
      <w:pPr>
        <w:pStyle w:val="Style19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наружении в ходе проведения экспертизы проекта программы коррупциогенных факторов в заключении КСП Орловской области на проект программы должно быть сделано соответствующее указание.</w:t>
      </w:r>
    </w:p>
    <w:p>
      <w:pPr>
        <w:pStyle w:val="Style19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суждения и оценки, отраженные в заключении, должны подтверждаться ссылками на исследованные положения проекта, а также ссылками на нормы законов и иных нормативных правовых актов (в случае выявления нарушения их положений).</w:t>
      </w:r>
    </w:p>
    <w:p>
      <w:pPr>
        <w:pStyle w:val="Style19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КСП Орловской области по результатам экспертизы проекта программы подписывается руководителем экспертизы </w:t>
        <w:br/>
        <w:t>и вместе с сопроводительным письмом направляется в установленном порядке в Орловский областной Совет народных депутатов, Губернатору Орловской области, в орган исполнительной власти Орловской области, представивший проект программы на экспертизу в КСП Орловской области, иным должностным лицам, определяемым Председателем КСП Орловской области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22"/>
          <w:szCs w:val="22"/>
        </w:rPr>
        <w:t>Ситуации (положения) по вопросам развития Орловской области, на совершенствование  которой направлена программа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ределения видов и объемов услуг (работ), осуществляемых в рамках реализации программных мероприятий по выполнению государственного зад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914"/>
        </w:tabs>
        <w:ind w:left="191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40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6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6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2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8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4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3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344" w:leader="dot"/>
      </w:tabs>
      <w:spacing w:lineRule="auto" w:line="240" w:before="0" w:after="0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Times New Roman" w:hAnsi="Times New Roman" w:cs="Times New Roman"/>
      <w:smallCaps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Times New Roman" w:hAnsi="Times New Roman" w:cs="Times New Roman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0:28:00Z</dcterms:created>
  <dc:creator>S_EM</dc:creator>
  <dc:description/>
  <cp:keywords/>
  <dc:language>en-US</dc:language>
  <cp:lastModifiedBy>КСП 255</cp:lastModifiedBy>
  <cp:lastPrinted>2024-05-21T11:29:00Z</cp:lastPrinted>
  <dcterms:modified xsi:type="dcterms:W3CDTF">2024-10-22T09:55:00Z</dcterms:modified>
  <cp:revision>5</cp:revision>
  <dc:subject/>
  <dc:title>Контрольно-счетная палата Москвы</dc:title>
</cp:coreProperties>
</file>